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NTRUM  pre deti a rodiny SEREĎ   ulica A. Hlinku 1139/11   926  01 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Výberové konanie na obsadenie  miesta sociálny pracovník/asistent soc.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diteľ Detského domova A. Hlinku 1139/11 v Seredi, vyhlasuje podľa ustanovenia §5 zákona</w:t>
      </w:r>
    </w:p>
    <w:p>
      <w:pPr>
        <w:pStyle w:val="Normal"/>
        <w:rPr/>
      </w:pPr>
      <w:r>
        <w:rPr>
          <w:sz w:val="22"/>
          <w:szCs w:val="22"/>
        </w:rPr>
        <w:t>NR SR č.552/2003  Z. z. o výkone práce vo verejnom záujme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VÝBEROVÉ  KONANIE  č.1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bsadenie pracovnej pozície</w:t>
      </w:r>
      <w:r>
        <w:rPr>
          <w:b/>
          <w:bCs/>
          <w:sz w:val="22"/>
          <w:szCs w:val="22"/>
        </w:rPr>
        <w:t xml:space="preserve">  - sociálny pracovník/ asistent sociálnej pr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covný pomer bude v rámci Národného projektu Podpora deinštitucionalizácie náhradnej starostlivosti v zariadeniach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VK:  30.01.2020 -  Centrum pre deti a rodiny,  A. Hlinku 1139/11, Sereď o 10.00 hod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 zasadacej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estnosti na prízemí centra pre deti a rodiny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enky pre záujemcov o účasť na výberovom kona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VŠ I. alebo II. stupňa 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odbor – sociálna práca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nostné pr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ujemcovia o účasť na výberovom konaní zašlú písomnú žiadosť s nasledovnými údajmi a príloh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adosť o zaradenie do výberového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ijný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ivač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prehlásenie o bezúhonnosti (výpis z registru trestov nie starší ako 3 mesi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ý súhlas s použitím osobných údajov pre potreby 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vyhlásenie o pravdivosti všetkých údajov uvedených v žiad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efonický kontakt a presná adresa pre doručovanie písom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iadosť v zalepenej obálke s označením </w:t>
      </w:r>
      <w:r>
        <w:rPr>
          <w:b/>
          <w:sz w:val="22"/>
          <w:szCs w:val="22"/>
        </w:rPr>
        <w:t xml:space="preserve">VK  č.1/2020 - „sociálny pracovník/ asistent sociálnej práce“ </w:t>
      </w:r>
      <w:r>
        <w:rPr>
          <w:sz w:val="22"/>
          <w:szCs w:val="22"/>
        </w:rPr>
        <w:t xml:space="preserve"> zasielajte najneskôr do  </w:t>
      </w:r>
      <w:r>
        <w:rPr>
          <w:b/>
          <w:sz w:val="22"/>
          <w:szCs w:val="22"/>
        </w:rPr>
        <w:t>29.01. 202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</w:t>
      </w:r>
      <w:r>
        <w:rPr>
          <w:b/>
          <w:bCs/>
          <w:sz w:val="22"/>
          <w:szCs w:val="22"/>
        </w:rPr>
        <w:t xml:space="preserve"> Centrum pre deti a rodiny  Sereď, A. Hlinku 1139/11,  926  01  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 pracovnom mies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výkon sociálnej práce   -  v prirodzenom, náhradnom rodinnom,  alebo otvorenom prostredí so zameraním na prácu s dieťaťom a jeho rodinou hlavne v teréne (terénna práca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ové podmienky:</w:t>
      </w:r>
      <w:r>
        <w:rPr>
          <w:sz w:val="22"/>
          <w:szCs w:val="22"/>
        </w:rPr>
        <w:t xml:space="preserve"> podľa   tabuliek vo verejnej správy – cca  930 €</w:t>
      </w:r>
    </w:p>
    <w:p>
      <w:pPr>
        <w:pStyle w:val="Normal"/>
        <w:rPr/>
      </w:pPr>
      <w:r>
        <w:rPr>
          <w:b/>
          <w:sz w:val="22"/>
          <w:szCs w:val="22"/>
        </w:rPr>
        <w:t>Termín nástupu do práce:</w:t>
      </w:r>
      <w:r>
        <w:rPr>
          <w:sz w:val="22"/>
          <w:szCs w:val="22"/>
        </w:rPr>
        <w:t xml:space="preserve"> dohodou</w:t>
      </w:r>
    </w:p>
    <w:p>
      <w:pPr>
        <w:pStyle w:val="Normal"/>
        <w:rPr/>
      </w:pPr>
      <w:r>
        <w:rPr>
          <w:b/>
          <w:sz w:val="22"/>
          <w:szCs w:val="22"/>
        </w:rPr>
        <w:t>Druh PP:</w:t>
      </w:r>
      <w:r>
        <w:rPr>
          <w:sz w:val="22"/>
          <w:szCs w:val="22"/>
        </w:rPr>
        <w:t xml:space="preserve"> hlav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pre uchádzača</w:t>
      </w:r>
      <w:r>
        <w:rPr>
          <w:sz w:val="22"/>
          <w:szCs w:val="22"/>
        </w:rPr>
        <w:t>: prax je výhodou, ale pozícia je vhodná aj pre absolven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é údaje:  Jana Tomovičová, personalista CDR -   031/ 240 3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E-mail: tomovicova.p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gr. Ján Jankulár</w:t>
      </w:r>
    </w:p>
    <w:p>
      <w:pPr>
        <w:pStyle w:val="Normal"/>
        <w:rPr/>
      </w:pPr>
      <w:r>
        <w:rPr>
          <w:sz w:val="22"/>
          <w:szCs w:val="22"/>
        </w:rPr>
        <w:t>V Seredi  7.1.2020                                                                                    riaditeľ CDR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1:00Z</dcterms:created>
  <dc:creator>Lajtmannová Lýdia</dc:creator>
  <dc:description/>
  <cp:keywords/>
  <dc:language>en-US</dc:language>
  <cp:lastModifiedBy>Win</cp:lastModifiedBy>
  <cp:lastPrinted>2020-01-07T13:21:00Z</cp:lastPrinted>
  <dcterms:modified xsi:type="dcterms:W3CDTF">2020-01-07T12:23:00Z</dcterms:modified>
  <cp:revision>6</cp:revision>
  <dc:subject/>
  <dc:title>DETSKÝ DOMOV SEREĎ</dc:title>
</cp:coreProperties>
</file>